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TAK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10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(zapis zgodny z paszportem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obytu na terytorium Rzeczypospolitej Polskiej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tura sprawy (jeśli została nadana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48  </w:t>
            </w:r>
          </w:p>
        </w:tc>
      </w:tr>
      <w:tr>
        <w:trPr>
          <w:trHeight w:val="113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wiadomości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Black" w:hAnsi="Arial Black" w:eastAsia="Arial Black" w:cs="Arial Black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18:00Z</dcterms:created>
  <dc:creator>bpwso</dc:creator>
  <dc:description/>
  <cp:keywords/>
  <dc:language>en-US</dc:language>
  <cp:lastModifiedBy>Tkaczyk Aneta</cp:lastModifiedBy>
  <cp:lastPrinted>2017-01-23T09:48:00Z</cp:lastPrinted>
  <dcterms:modified xsi:type="dcterms:W3CDTF">2021-11-27T14:48:00Z</dcterms:modified>
  <cp:revision>3</cp:revision>
  <dc:subject/>
  <dc:title>Lublin, 2002-07-31</dc:title>
</cp:coreProperties>
</file>